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XVIII AMATORSKA  LIGA SIATKÓWKI  - MYSŁOWICE  2018/ 2019 – LIGA .....</w:t>
      </w:r>
    </w:p>
    <w:p>
      <w:pPr>
        <w:pStyle w:val="Normal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18"/>
          <w:szCs w:val="18"/>
          <w:lang w:val="pl-PL" w:eastAsia="zh-CN" w:bidi="ar-SA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eastAsia="zh-CN" w:bidi="ar-SA"/>
        </w:rPr>
        <w:t>ZGŁASZAM  DRUŻYNĘ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b/>
          <w:color w:val="auto"/>
          <w:sz w:val="18"/>
          <w:szCs w:val="18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 xml:space="preserve">do udziału w rozgrywkach Amatorskiej Ligi Siatkówki organizowanych przez MOSiR Mysłowice w sezonie 2018 / 2019 r. 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eastAsia="Times New Roman" w:cs="Arial"/>
          <w:b/>
          <w:b/>
          <w:color w:val="auto"/>
          <w:sz w:val="28"/>
          <w:szCs w:val="28"/>
          <w:lang w:val="pl-PL" w:eastAsia="zh-CN" w:bidi="ar-SA"/>
        </w:rPr>
      </w:pPr>
      <w:r>
        <w:rPr/>
        <w:tab/>
        <w:tab/>
      </w:r>
    </w:p>
    <w:tbl>
      <w:tblPr>
        <w:tblW w:w="14894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3585"/>
        <w:gridCol w:w="2325"/>
        <w:gridCol w:w="2490"/>
        <w:gridCol w:w="587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 xml:space="preserve">Lp.         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Nazwisk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Imię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Data urodzenia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Miejscowość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1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2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3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4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5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6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7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8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9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10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11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12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13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14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8"/>
                <w:szCs w:val="28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8"/>
                <w:szCs w:val="28"/>
                <w:lang w:val="pl-PL" w:eastAsia="zh-CN" w:bidi="ar-SA"/>
              </w:rPr>
              <w:t>15.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 xml:space="preserve">Oświadczam, że zapoznałem się z regulaminem obowiązującym podczas rozgrywek ALS i zobowiązuję się w imieniu zespołu do jego stosowania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oraz do wpłaty wpisowego w wysokości  ..................zł. (słownie: .....................................................................................................)  przed rozpoczęciem rozgrywek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h-CN" w:bidi="ar-SA"/>
        </w:rPr>
        <w:t>Dane kontaktowe kapitana zespołu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h-CN" w:bidi="ar-SA"/>
        </w:rPr>
      </w:r>
    </w:p>
    <w:p>
      <w:pPr>
        <w:pStyle w:val="Heading6"/>
        <w:tabs>
          <w:tab w:val="clear" w:pos="708"/>
          <w:tab w:val="left" w:pos="0" w:leader="none"/>
          <w:tab w:val="center" w:pos="2410" w:leader="none"/>
          <w:tab w:val="center" w:pos="6096" w:leader="none"/>
          <w:tab w:val="center" w:pos="8647" w:leader="none"/>
          <w:tab w:val="center" w:pos="11624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Nazwisko i imię</w:t>
        <w:tab/>
        <w:t xml:space="preserve">     Nr telefonu</w:t>
        <w:tab/>
        <w:tab/>
        <w:t>adres e-mail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223"/>
        <w:gridCol w:w="5863"/>
      </w:tblGrid>
      <w:tr>
        <w:trPr>
          <w:trHeight w:val="504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eastAsia="Arial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center" w:pos="7797" w:leader="none"/>
        </w:tabs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h-CN" w:bidi="ar-SA"/>
        </w:rPr>
        <w:t xml:space="preserve">            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>podpis kapitana</w:t>
      </w:r>
    </w:p>
    <w:p>
      <w:pPr>
        <w:pStyle w:val="Normal"/>
        <w:tabs>
          <w:tab w:val="clear" w:pos="708"/>
          <w:tab w:val="right" w:pos="14175" w:leader="none"/>
        </w:tabs>
        <w:rPr>
          <w:rFonts w:ascii="Arial" w:hAnsi="Arial" w:eastAsia="Times New Roman" w:cs="Arial"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h-CN" w:bidi="ar-SA"/>
        </w:rPr>
        <w:tab/>
        <w:t xml:space="preserve">Mysłowice dn. ...............................................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0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5:20:00Z</dcterms:created>
  <dc:creator>Prive</dc:creator>
  <dc:description/>
  <dc:language>en-US</dc:language>
  <cp:lastModifiedBy/>
  <cp:lastPrinted>2017-10-15T15:57:00Z</cp:lastPrinted>
  <dcterms:modified xsi:type="dcterms:W3CDTF">2018-08-24T12:05:00Z</dcterms:modified>
  <cp:revision>16</cp:revision>
  <dc:subject/>
  <dc:title>AMATORSKA  LIGA SIATKÓWKI  - MYSŁOWICE  2005 / 2006</dc:title>
</cp:coreProperties>
</file>